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Дело № 5-435-2103/202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86MS0043-01-2025-002989-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10 апреля 2025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</w:rPr>
        <w:t xml:space="preserve">Мурзабаевой Жайдары Рашидовны, </w:t>
      </w:r>
      <w:r>
        <w:rPr/>
        <w:t>****</w:t>
      </w:r>
      <w:r>
        <w:rPr>
          <w:bCs/>
        </w:rPr>
        <w:t xml:space="preserve">года рождения, уроженки </w:t>
      </w:r>
      <w:r>
        <w:rPr/>
        <w:t>****</w:t>
      </w:r>
      <w:r>
        <w:rPr>
          <w:bCs/>
        </w:rPr>
        <w:t xml:space="preserve">, не работающей, зарегистрированной и проживающей по адресу: </w:t>
      </w:r>
      <w:r>
        <w:rPr/>
        <w:t>****</w:t>
      </w:r>
      <w:r>
        <w:rPr>
          <w:bCs/>
        </w:rPr>
        <w:t xml:space="preserve">, паспорт </w:t>
      </w:r>
      <w:r>
        <w:rPr/>
        <w:t>****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СТАНОВИЛ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</w:rPr>
        <w:t>Мурзабаева Ж.Р</w:t>
      </w:r>
      <w:r>
        <w:rPr/>
        <w:t xml:space="preserve">., 09.04.2025 в 12 час. 10 мин. по адресу: г. Нижневартовск, ул. Мира, д. 27 Ж, управлял автомобилем «Хендэ </w:t>
      </w:r>
      <w:r>
        <w:rPr>
          <w:lang w:val="en-US"/>
        </w:rPr>
        <w:t>EQUUS</w:t>
      </w:r>
      <w:r>
        <w:rPr/>
        <w:t>», гос.номер ********, будучи лишенной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</w:rPr>
        <w:t xml:space="preserve">Мурзабаева Ж.Р. </w:t>
      </w:r>
      <w:r>
        <w:rPr/>
        <w:t>в судебном заседании факт совершения вменяемого правонарушения не отрицала.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протокол 86 ХМ 648892 об административном правонарушении от 09.04.2025, согласно которому </w:t>
      </w:r>
      <w:r>
        <w:rPr>
          <w:rFonts w:eastAsia="Arial Unicode MS" w:cs="Arial Unicode MS"/>
        </w:rPr>
        <w:t>Мурзабаевой Ж.Р.</w:t>
      </w:r>
      <w:r>
        <w:rPr/>
        <w:t xml:space="preserve"> были разъяснены её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rFonts w:eastAsia="Arial Unicode MS" w:cs="Arial Unicode MS"/>
        </w:rPr>
        <w:t>Мурзабаевой Ж.Р</w:t>
      </w:r>
      <w:r>
        <w:rPr/>
        <w:t xml:space="preserve">. Замечаний и возражений в протоколе нет;  протокол 86 СЛ 029513 от 09.04.2025 об отстранении </w:t>
      </w:r>
      <w:r>
        <w:rPr>
          <w:rFonts w:eastAsia="Arial Unicode MS" w:cs="Arial Unicode MS"/>
        </w:rPr>
        <w:t>Мурзабаевой Ж.Р</w:t>
      </w:r>
      <w:r>
        <w:rPr/>
        <w:t>. от управления транспортным средством «Хендэ EQUUS», гос.номер ****;</w:t>
      </w:r>
      <w:r>
        <w:rPr>
          <w:bCs/>
        </w:rPr>
        <w:t xml:space="preserve"> рапорт сотрудника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rFonts w:eastAsia="Arial Unicode MS" w:cs="Arial Unicode MS"/>
        </w:rPr>
        <w:t>Мурзабаевой Ж.Р.</w:t>
      </w:r>
      <w:r>
        <w:rPr/>
        <w:t xml:space="preserve">; справку ИАЗ ОГИБДД УМВД по г. Нижневартовску, согласно которой, </w:t>
      </w:r>
      <w:r>
        <w:rPr>
          <w:rFonts w:eastAsia="Arial Unicode MS" w:cs="Arial Unicode MS"/>
        </w:rPr>
        <w:t>Мурзабаева Ж.Р.</w:t>
      </w:r>
      <w:r>
        <w:rPr/>
        <w:t>., постановлением мирового суда от 26.07.2024, признана виновной в совершении административного правонарушения предусмотренного частью 1.1 статьи 12.1 Кодекса РФ об АП, с назначением наказания в виде лишения права управления транспортными средствами на срок 2 (два) месяца. Постановление вступило в законную силу 21.08.2024. Водительское удостоверение ****/Мурзабаевой Ж.Р. сдано в ГИБДД 09.04.2025. 09.06.2025 окончание срока лишения специального права. Согласно сведений базы данных «ФИС ГИБДД - М» за управление транспортным средством будучи лишенным специального права управления (12.7 ч. 2,4) Кодекса РФ об АП, к уголовной ответственности ст. 264.3 УК РФ ****</w:t>
      </w:r>
      <w:r>
        <w:rPr>
          <w:rFonts w:eastAsia="Arial Unicode MS" w:cs="Arial Unicode MS"/>
        </w:rPr>
        <w:t>/Мурзабаевой Ж.Р</w:t>
      </w:r>
      <w:r>
        <w:rPr/>
        <w:t>. до 09.04.2025 не привлекалась; копию постановления № 5-1273-2112/2024 по делу об административном правонарушении от 26.07.2024, согласно которой ****</w:t>
      </w:r>
      <w:r>
        <w:rPr>
          <w:rFonts w:eastAsia="Arial Unicode MS" w:cs="Arial Unicode MS"/>
        </w:rPr>
        <w:t>/Мурзабаева Ж.Р</w:t>
      </w:r>
      <w:r>
        <w:rPr/>
        <w:t xml:space="preserve">. признана виновной в совершении административного правонарушения, предусмотренного ч. 1.1 ст. 12.1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лишения права управления транспортными средствами сроком на срок 2 (два) месяца. Постановление вступило в законную силу 21.08.2024; копию водительского удостоверения на имя Чукуевой Ж.Р., копию паспорта на имя ****., копию договора купли-продажи транспортного средства, копию свидетельства о рождении ****копию свидетельства о рождении ****копию свидетельства о рождении ****, копию протокола 86 СГ 100604 изъятия вещей и документов от 09.04.2025, параметры поиска в отношении ********., диск, с видеозаписью события административного правонарушения и порядком составления процессуальных документов -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rFonts w:eastAsia="Arial Unicode MS" w:cs="Arial Unicode MS"/>
        </w:rPr>
        <w:t>Мурзабаевой Ж.Р</w:t>
      </w:r>
      <w:r>
        <w:rPr/>
        <w:t>. транспортным средством «Хендэ EQUUS», гос.номер ****</w:t>
      </w:r>
      <w:r>
        <w:rPr>
          <w:bCs/>
        </w:rPr>
        <w:t>, подтверждается</w:t>
      </w:r>
      <w:r>
        <w:rPr/>
        <w:t xml:space="preserve"> протоколом 86 ХМ 648892 </w:t>
      </w:r>
      <w:r>
        <w:rPr>
          <w:bCs/>
        </w:rPr>
        <w:t xml:space="preserve">от </w:t>
      </w:r>
      <w:r>
        <w:rPr/>
        <w:t xml:space="preserve">09.04.2025 об административном правонарушении и копией </w:t>
      </w:r>
      <w:r>
        <w:rPr>
          <w:bCs/>
        </w:rPr>
        <w:t xml:space="preserve">протокола </w:t>
      </w:r>
      <w:r>
        <w:rPr/>
        <w:t>86 СЛ 029513 от 09.04.2025 об отстранении от управления транспортным средством</w:t>
      </w:r>
      <w:r>
        <w:rPr>
          <w:spacing w:val="1"/>
        </w:rPr>
        <w:t>,</w:t>
      </w:r>
      <w:r>
        <w:rPr/>
        <w:t xml:space="preserve"> что является, в соответствии со ст. 27.12 Кодекса РФ об АП, доказательством управления </w:t>
      </w:r>
      <w:r>
        <w:rPr>
          <w:rFonts w:eastAsia="Arial Unicode MS" w:cs="Arial Unicode MS"/>
        </w:rPr>
        <w:t>Мурзабаевой Ж.Р.</w:t>
      </w:r>
      <w:r>
        <w:rPr/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, видеозаписью, на которой зафиксирован факт управления </w:t>
      </w:r>
      <w:r>
        <w:rPr>
          <w:rFonts w:eastAsia="Arial Unicode MS" w:cs="Arial Unicode MS"/>
        </w:rPr>
        <w:t xml:space="preserve">Мурзабаевой Ж.Р. </w:t>
      </w:r>
      <w:r>
        <w:rPr/>
        <w:t xml:space="preserve">транспортным средством «Хендэ EQUUS», гос.номер ****, а так же его признательными показаниями. </w:t>
      </w:r>
    </w:p>
    <w:p>
      <w:pPr>
        <w:pStyle w:val="Normal"/>
        <w:ind w:firstLine="567"/>
        <w:jc w:val="both"/>
        <w:rPr/>
      </w:pPr>
      <w:r>
        <w:rPr/>
        <w:t xml:space="preserve">Факт лишения </w:t>
      </w:r>
      <w:r>
        <w:rPr>
          <w:rFonts w:eastAsia="Arial Unicode MS" w:cs="Arial Unicode MS"/>
        </w:rPr>
        <w:t>Мурзабаевой Ж.Р</w:t>
      </w:r>
      <w:r>
        <w:rPr/>
        <w:t>. права управления транспортными средствами подтверждается копией постановления № 5-1273-2112/2024 по делу об административном правонарушении от 26.07.2024, согласно которой ****</w:t>
      </w:r>
      <w:r>
        <w:rPr>
          <w:rFonts w:eastAsia="Arial Unicode MS" w:cs="Arial Unicode MS"/>
        </w:rPr>
        <w:t xml:space="preserve">/Мурзабаева Ж.Р </w:t>
      </w:r>
      <w:r>
        <w:rPr/>
        <w:t xml:space="preserve">признана виновной в совершении административного правонарушения, предусмотренного ч. 1.1 ст. 12.1 Кодекса РФ об АП и ему назначено наказание в виде лишения права управления транспортными средствами сроком на срок 2 (два) месяца, постановление вступило в законную силу 21.08.2024;  справкой ИАЗ ОГИБДД УМВД по г. Нижневартовску, согласно которой водительское удостоверение Чукуевой/Мурзабаевой Ж.Р. сдано в ГИБДД 09.04.2025. 09.06.2025 окончание срока лишения специального права.   </w:t>
      </w:r>
    </w:p>
    <w:p>
      <w:pPr>
        <w:pStyle w:val="Normal"/>
        <w:ind w:firstLine="567"/>
        <w:jc w:val="both"/>
        <w:rPr/>
      </w:pPr>
      <w:r>
        <w:rPr/>
        <w:t xml:space="preserve">Исследованные материалы полностью подтверждают вину </w:t>
      </w:r>
      <w:r>
        <w:rPr>
          <w:rFonts w:eastAsia="Arial Unicode MS" w:cs="Arial Unicode MS"/>
        </w:rPr>
        <w:t xml:space="preserve">Мурзабаевой Ж.Р. </w:t>
      </w:r>
      <w:r>
        <w:rPr/>
        <w:t>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</w:t>
      </w:r>
      <w:r>
        <w:rPr>
          <w:rFonts w:eastAsia="Arial Unicode MS" w:cs="Arial Unicode MS"/>
        </w:rPr>
        <w:t xml:space="preserve">Мурзабаева Ж.Р. </w:t>
      </w:r>
      <w:r>
        <w:rPr/>
        <w:t>совершила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, мировой судья приходит к выводу о назначении административного наказания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урзабаеву Жайдару Рашидовну </w:t>
      </w:r>
      <w:r>
        <w:rPr/>
        <w:t xml:space="preserve">признать виновной в совершении административного правонарушения, предусмотренного ч. 2 ст. 12.7 Кодекса РФ об АП и назначить административное наказание в виде штрафа в размере 30000 (тридцать тысяч) рублей. 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-Мансийск// УФК по ХМАО Югре г. Ханты-Мансийск; БИК 007162163; КБК 18811601123010001140; к/с 40102810245370000007, УИН 18810486250480008034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В соответствии со ст. 32.2 </w:t>
      </w:r>
      <w:r>
        <w:rPr/>
        <w:t xml:space="preserve">Кодекса РФ об АП </w:t>
      </w:r>
      <w:r>
        <w:rPr>
          <w:rFonts w:eastAsia="MS Mincho;ＭＳ 明朝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/>
        <w:t>Кодекса РФ об АП</w:t>
      </w:r>
      <w:r>
        <w:rPr>
          <w:rFonts w:eastAsia="MS Mincho;ＭＳ 明朝"/>
        </w:rPr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214/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  <w:lang w:val="en-US"/>
        </w:rPr>
        <w:t>CD</w:t>
      </w:r>
      <w:r>
        <w:rPr>
          <w:rFonts w:eastAsia="MS Mincho;ＭＳ 明朝"/>
        </w:rPr>
        <w:t xml:space="preserve"> диск с видеозаписью хранить в материалах дел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</w:p>
    <w:p>
      <w:pPr>
        <w:pStyle w:val="Style20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/>
      </w:pPr>
      <w:r>
        <w:rPr/>
        <w:t>****</w:t>
      </w:r>
      <w:r>
        <w:rPr>
          <w:rFonts w:eastAsia="MS Mincho;ＭＳ 明朝"/>
          <w:bCs/>
        </w:rPr>
        <w:t>Мировой судья                                                                                  Е.В. Дурдело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